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jc w:val="center"/>
        <w:rPr>
          <w:rFonts w:ascii="等线;汉仪中等线KW" w:hAnsi="等线;汉仪中等线KW" w:eastAsia="等线;汉仪中等线KW" w:cs="微软雅黑;汉仪旗黑"/>
          <w:b/>
          <w:b/>
          <w:sz w:val="32"/>
          <w:szCs w:val="32"/>
        </w:rPr>
      </w:pPr>
      <w:r>
        <w:rPr>
          <w:rFonts w:ascii="等线;汉仪中等线KW" w:hAnsi="等线;汉仪中等线KW" w:cs="微软雅黑;汉仪旗黑" w:eastAsia="等线;汉仪中等线KW"/>
          <w:b/>
          <w:sz w:val="32"/>
          <w:szCs w:val="32"/>
        </w:rPr>
        <w:t>债权申报须知</w:t>
      </w:r>
    </w:p>
    <w:p>
      <w:pPr>
        <w:pStyle w:val="P0"/>
        <w:spacing w:lineRule="exact" w:line="500"/>
        <w:ind w:firstLine="560"/>
        <w:rPr>
          <w:rFonts w:ascii="宋体;汉仪书宋二KW" w:hAnsi="宋体;汉仪书宋二KW" w:eastAsia="等线;汉仪中等线KW" w:cs="宋体;汉仪书宋二KW"/>
          <w:b/>
          <w:b/>
          <w:sz w:val="28"/>
          <w:szCs w:val="28"/>
        </w:rPr>
      </w:pPr>
      <w:r>
        <w:rPr>
          <w:rFonts w:eastAsia="等线;汉仪中等线KW" w:cs="宋体;汉仪书宋二KW" w:ascii="宋体;汉仪书宋二KW" w:hAnsi="宋体;汉仪书宋二KW"/>
          <w:b/>
          <w:sz w:val="28"/>
          <w:szCs w:val="28"/>
        </w:rPr>
      </w:r>
    </w:p>
    <w:p>
      <w:pPr>
        <w:pStyle w:val="P0"/>
        <w:spacing w:lineRule="exact" w:line="500"/>
        <w:ind w:firstLine="5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21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日，绵阳高新技术产业开发区人民法院以（</w:t>
      </w:r>
      <w:r>
        <w:rPr>
          <w:rFonts w:cs="宋体;汉仪书宋二KW" w:ascii="宋体;汉仪书宋二KW" w:hAnsi="宋体;汉仪书宋二KW"/>
          <w:sz w:val="24"/>
          <w:szCs w:val="24"/>
        </w:rPr>
        <w:t>2020</w:t>
      </w:r>
      <w:r>
        <w:rPr>
          <w:rFonts w:ascii="宋体;汉仪书宋二KW" w:hAnsi="宋体;汉仪书宋二KW" w:cs="宋体;汉仪书宋二KW"/>
          <w:sz w:val="24"/>
          <w:szCs w:val="24"/>
        </w:rPr>
        <w:t>）川</w:t>
      </w:r>
      <w:r>
        <w:rPr>
          <w:rFonts w:cs="宋体;汉仪书宋二KW" w:ascii="宋体;汉仪书宋二KW" w:hAnsi="宋体;汉仪书宋二KW"/>
          <w:sz w:val="24"/>
          <w:szCs w:val="24"/>
        </w:rPr>
        <w:t>0792</w:t>
      </w:r>
      <w:r>
        <w:rPr>
          <w:rFonts w:ascii="宋体;汉仪书宋二KW" w:hAnsi="宋体;汉仪书宋二KW" w:cs="宋体;汉仪书宋二KW"/>
          <w:sz w:val="24"/>
          <w:szCs w:val="24"/>
        </w:rPr>
        <w:t>清申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号《民事裁定书》依法裁定理绵阳高新区长久新材料有限责任公司（以下简称“长久新材料公司”）强制清算一案。绵阳高新技术产业开发区人民法院于</w:t>
      </w:r>
      <w:r>
        <w:rPr>
          <w:rFonts w:cs="宋体;汉仪书宋二KW" w:ascii="宋体;汉仪书宋二KW" w:hAnsi="宋体;汉仪书宋二KW"/>
          <w:sz w:val="24"/>
          <w:szCs w:val="24"/>
        </w:rPr>
        <w:t>2021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日作出（</w:t>
      </w:r>
      <w:r>
        <w:rPr>
          <w:rFonts w:cs="宋体;汉仪书宋二KW" w:ascii="宋体;汉仪书宋二KW" w:hAnsi="宋体;汉仪书宋二KW"/>
          <w:sz w:val="24"/>
          <w:szCs w:val="24"/>
        </w:rPr>
        <w:t>2021</w:t>
      </w:r>
      <w:r>
        <w:rPr>
          <w:rFonts w:ascii="宋体;汉仪书宋二KW" w:hAnsi="宋体;汉仪书宋二KW" w:cs="宋体;汉仪书宋二KW"/>
          <w:sz w:val="24"/>
          <w:szCs w:val="24"/>
        </w:rPr>
        <w:t>）川</w:t>
      </w:r>
      <w:r>
        <w:rPr>
          <w:rFonts w:cs="宋体;汉仪书宋二KW" w:ascii="宋体;汉仪书宋二KW" w:hAnsi="宋体;汉仪书宋二KW"/>
          <w:sz w:val="24"/>
          <w:szCs w:val="24"/>
        </w:rPr>
        <w:t>0792</w:t>
      </w:r>
      <w:r>
        <w:rPr>
          <w:rFonts w:ascii="宋体;汉仪书宋二KW" w:hAnsi="宋体;汉仪书宋二KW" w:cs="宋体;汉仪书宋二KW"/>
          <w:sz w:val="24"/>
          <w:szCs w:val="24"/>
        </w:rPr>
        <w:t>强清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号《决定书》，指定四川真道律师事务所组成长久新材料公司清算组。现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绵阳高新区长久新材料有限责任公司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清算组</w:t>
      </w:r>
      <w:r>
        <w:rPr>
          <w:rFonts w:ascii="宋体;汉仪书宋二KW" w:hAnsi="宋体;汉仪书宋二KW" w:cs="宋体;汉仪书宋二KW"/>
          <w:sz w:val="24"/>
          <w:szCs w:val="24"/>
        </w:rPr>
        <w:t>依法接受各位债权人的债权申报，为维护各债权人的共同利益，保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清算组</w:t>
      </w:r>
      <w:r>
        <w:rPr>
          <w:rFonts w:ascii="宋体;汉仪书宋二KW" w:hAnsi="宋体;汉仪书宋二KW" w:cs="宋体;汉仪书宋二KW"/>
          <w:sz w:val="24"/>
          <w:szCs w:val="24"/>
        </w:rPr>
        <w:t>依法、公正的执行职务，特向各位债权人告知申报债权时应注意的如下事项：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一、债权人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  <w:lang w:val="en-US" w:eastAsia="zh-CN"/>
        </w:rPr>
        <w:t>填写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《债权申报通知书》及债权申报材料后及时送交或邮寄到清算组（如债权人为法人需加盖公章，债权人为个人需本人签字）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二、债权人应按《债权申报通知书》如实、详细填写和提供债权申报材料，在债权申报期限内向清算组申报债权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具体为：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1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申报债权需提交《债权申报表》、《债权申报书》、《债权申报文件清单》、《债权人地址及联系方式确认书》、《授权委托书》（如非本人申报的）一式两份。申报人可以另行附页向清算组提交申报内容的具体证据材料和说明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2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证明债权事实的相关证据材料（申报人应当以与证据原件核对无误的复印件申报，证据材料应当附证据清单并提交，一式两份）。相关证据材料包括但不限合同或协议、履行合同的证据、付款凭证、银行凭单、对账单、收货证明、收据或发票、往来函件、权利登记证明文件、曾主张权利的证明等；相关权利已经通过生效的裁判文书或仲裁裁决书确认的，还应当提交相关文书；申报人申报的债权还有其他债务人或保证人的，应当说明其他债务人或保证人的履约情况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3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 xml:space="preserve">申报人为法人的，应当提交已年检的营业执照复印件（加盖公章）、组织机构代码证复印件（盖公章）、法定代表人身份证明书（原件，加盖公章）、法定代表人身份证复印件（签字确认）；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4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申报人为个人的，应当提交个人身份证件复印件（签字确认）；委托代理人申报的，须提交特别授权委托书（原件）、代理人身份证复印件（复印件）或律师执业证复印件（签字确认），代理人是律师的还应提交律师事务所的指派函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5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申报人为法人的，债权申报材料须加盖申报人公章。申报人为自然人的，债权申报材料须由本人签名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三、提交资料注意事项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1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申报债权的金额必须明确具体；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2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利息债权的计算不超过</w:t>
      </w: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202</w:t>
      </w: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1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年</w:t>
      </w: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7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月</w:t>
      </w: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21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日，并且应提供详细的利息计算表作为债权申报书的附件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3</w:t>
      </w: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申报材料必须符合规定要求，并在申报期内递交或邮寄至清算组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4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申报人如提供伪造、变造等虚假证据及相关材料，以及对重要事实拒绝陈述或作虚假陈述的，将承担相应的法律责任，情节严重构成犯罪的，将移交司法机关处理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四、债权申报地址和联系方式：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地址：四川省绵阳市涪城区中大财富广场</w:t>
      </w: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A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幢</w:t>
      </w: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1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单元</w:t>
      </w: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9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楼四川真道律师事务所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联系人：刘先生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联系电话：</w:t>
      </w: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0816-2297226  19981770574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 xml:space="preserve">五、其他事项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1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申报人应在申报期间（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  <w:lang w:val="en-US" w:eastAsia="zh-CN"/>
        </w:rPr>
        <w:t>强制清算公告发布之日起</w:t>
      </w: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  <w:lang w:eastAsia="zh-CN"/>
        </w:rPr>
        <w:t>45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  <w:lang w:val="en-US" w:eastAsia="zh-CN"/>
        </w:rPr>
        <w:t>日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 xml:space="preserve">内）至申报地点进行债权申报，提交的文件规格均以 </w:t>
      </w: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 xml:space="preserve">A4 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纸为准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2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申报人可提前电话与相关清算组预约申报日期，便于清算组提前安排工作人员受理申报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3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本指引未列明事项，按照相关法律法规和司法解释执行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附：申报债权文件清单目录（样本）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1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债权申报表（另附债权申报书）；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2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债权基础文件（合同、协议、欠条等）；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3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债权人的支付凭证（付款证明、发货记录等）；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4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债权人请求偿债的证明；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5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担保文件、担保登记证明；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6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债务人已偿还部分债务的证明；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7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法院、仲裁机构文书；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微软雅黑;汉仪旗黑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8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身份证明（个人提交身份证、公司</w:t>
      </w: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/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企业提交企业法人营业执照等）；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</w:rPr>
      </w:pPr>
      <w:r>
        <w:rPr>
          <w:rFonts w:eastAsia="宋体;汉仪书宋二KW" w:cs="微软雅黑;汉仪旗黑" w:ascii="宋体;汉仪书宋二KW" w:hAnsi="宋体;汉仪书宋二KW"/>
          <w:b w:val="false"/>
          <w:bCs w:val="false"/>
          <w:sz w:val="24"/>
        </w:rPr>
        <w:t>9.</w:t>
      </w:r>
      <w:r>
        <w:rPr>
          <w:rFonts w:ascii="宋体;汉仪书宋二KW" w:hAnsi="宋体;汉仪书宋二KW" w:cs="微软雅黑;汉仪旗黑" w:eastAsia="宋体;汉仪书宋二KW"/>
          <w:b w:val="false"/>
          <w:bCs w:val="false"/>
          <w:sz w:val="24"/>
        </w:rPr>
        <w:t>申报人授权委托书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</w:rPr>
      </w:r>
    </w:p>
    <w:p>
      <w:pPr>
        <w:pStyle w:val="P0"/>
        <w:spacing w:lineRule="exact" w:line="50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绵阳高新区长久新材料有限责任公司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清算组</w:t>
      </w:r>
    </w:p>
    <w:p>
      <w:pPr>
        <w:pStyle w:val="P0"/>
        <w:spacing w:lineRule="exact" w:line="500"/>
        <w:ind w:firstLine="5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P0"/>
        <w:spacing w:lineRule="exact" w:line="500"/>
        <w:jc w:val="center"/>
        <w:rPr/>
      </w:pP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                                             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二〇</w:t>
      </w:r>
      <w:r>
        <w:rPr>
          <w:rFonts w:ascii="宋体;汉仪书宋二KW" w:hAnsi="宋体;汉仪书宋二KW" w:cs="宋体;汉仪书宋二KW"/>
          <w:bCs/>
          <w:sz w:val="24"/>
          <w:szCs w:val="24"/>
          <w:lang w:val="en-US" w:eastAsia="zh-CN"/>
        </w:rPr>
        <w:t>二一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年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十二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月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二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60" w:right="1274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（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;方正仿宋_GBK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eastAsia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汉仪书宋二K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2:26:00Z</dcterms:created>
  <dc:creator>微软用户</dc:creator>
  <dc:description/>
  <dc:language>en-US</dc:language>
  <cp:lastModifiedBy>指导老师</cp:lastModifiedBy>
  <cp:lastPrinted>2014-10-14T19:15:00Z</cp:lastPrinted>
  <dcterms:modified xsi:type="dcterms:W3CDTF">2021-11-30T16:40:33Z</dcterms:modified>
  <cp:revision>2</cp:revision>
  <dc:subject/>
  <dc:title>绵阳普尔斯马特商业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