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  <w:lang w:eastAsia="zh-CN"/>
              </w:rPr>
              <w:t>绵阳高新区长久新材料有限责任公司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32"/>
                <w:szCs w:val="32"/>
              </w:rPr>
              <w:t>债权申报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申报时间：    年    月   日                      编号（由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  <w:t>清算组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填写）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1"/>
              <w:gridCol w:w="705"/>
              <w:gridCol w:w="1273"/>
              <w:gridCol w:w="759"/>
              <w:gridCol w:w="759"/>
              <w:gridCol w:w="968"/>
              <w:gridCol w:w="952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原件</w:t>
                  </w: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  <w:t>/</w:t>
                  </w: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宋体;汉仪书宋二KW" w:hAnsi="宋体;汉仪书宋二KW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</w:pPr>
                  <w:r>
                    <w:rPr>
                      <w:rFonts w:ascii="宋体;汉仪书宋二KW" w:hAnsi="宋体;汉仪书宋二KW" w:cs="宋体;汉仪书宋二KW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 w:cs="宋体;汉仪书宋二KW"/>
          <w:szCs w:val="21"/>
        </w:rPr>
        <w:t>备注：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、</w:t>
      </w:r>
      <w:r>
        <w:rPr>
          <w:rFonts w:ascii="宋体;汉仪书宋二KW" w:hAnsi="宋体;汉仪书宋二KW" w:cs="宋体;汉仪书宋二KW"/>
          <w:szCs w:val="21"/>
          <w:lang w:eastAsia="zh-CN"/>
        </w:rPr>
        <w:t>所填联系地址电话必须准确无误以便后期管理人联系。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</w:rPr>
        <w:t>、提交材料的纸张规格应为</w:t>
      </w:r>
      <w:r>
        <w:rPr>
          <w:rFonts w:cs="宋体;汉仪书宋二KW" w:ascii="宋体;汉仪书宋二KW" w:hAnsi="宋体;汉仪书宋二KW"/>
          <w:szCs w:val="21"/>
        </w:rPr>
        <w:t>A4</w:t>
      </w:r>
      <w:r>
        <w:rPr>
          <w:rFonts w:ascii="宋体;汉仪书宋二KW" w:hAnsi="宋体;汉仪书宋二KW" w:cs="宋体;汉仪书宋二KW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1:00Z</dcterms:created>
  <dc:creator>zhao</dc:creator>
  <dc:description/>
  <dc:language>en-US</dc:language>
  <cp:lastModifiedBy>指导老师</cp:lastModifiedBy>
  <cp:lastPrinted>2019-03-22T17:04:00Z</cp:lastPrinted>
  <dcterms:modified xsi:type="dcterms:W3CDTF">2021-11-30T15:25:13Z</dcterms:modified>
  <cp:revision>16</cp:revision>
  <dc:subject/>
  <dc:title>债权申报材料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